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алов Николай Андреевич - главный редактор газеты «Родные просторы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т. 8-913-903-15-83; р.т.286-59-2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Котов Игорь Владимирович – директор ГАОУ дополнительного образования детей Новосибирской области «Центр развития творчества детей и юношества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т. 8-913-922-90-19; р.т. 292-87-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иерей Александр Реморов - настоятель храма - церкви «Иконы Божьей Матери Казанская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т. 8-913-915-61-94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ина Виктория Николаевна – директор Дома Культуры п.Краснообск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т. 8-913-928-78-41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ютин Юрий Михайлович – начальник информационного отдела газеты «Приобская правда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т. 8-913-482-64-74; р.т.20-60-358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ронова Зинаида Андреевна - ответственный секретарь Совета ветеранов Новосибирского райо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т. 8-913-205-89-20; д.т.351-40-2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иковский Александр Робертович, начальник отдела экономической безопасности ОАО «Кудряшовское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т. 8-913-792-85-6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гтярь Анна Александровна - член Совета ветеран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т. 8-913-890-10-28; д.т. 260-80-9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3:00Z</dcterms:created>
  <dc:creator>OK</dc:creator>
  <dc:description/>
  <cp:keywords/>
  <dc:language>en-US</dc:language>
  <cp:lastModifiedBy>OK</cp:lastModifiedBy>
  <cp:lastPrinted>2012-07-10T10:08:00Z</cp:lastPrinted>
  <dcterms:modified xsi:type="dcterms:W3CDTF">2014-04-18T07:13:00Z</dcterms:modified>
  <cp:revision>3</cp:revision>
  <dc:subject/>
  <dc:title>общественный совет</dc:title>
</cp:coreProperties>
</file>